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rPr>
          <w:sz w:val="20"/>
        </w:rPr>
      </w:pPr>
      <w:r>
        <w:rPr>
          <w:sz w:val="20"/>
        </w:rPr>
        <w:t>2º CONCURSO ESTADUAL DE PRODUÇÃO DE MATERIAL AUDIOVISUAL SOBRE DROGAS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HA DE INSCRIÇÃO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escola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ome: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NPJ: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ndereço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airro: __________________________</w:t>
        <w:tab/>
        <w:tab/>
        <w:t>Município: 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EP: 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Rede: </w:t>
        <w:tab/>
        <w:t xml:space="preserve">Pública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bCs/>
          <w:sz w:val="18"/>
          <w:szCs w:val="18"/>
        </w:rPr>
        <w:tab/>
        <w:tab/>
        <w:t xml:space="preserve">Privada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lefone: ________________________</w:t>
        <w:tab/>
        <w:tab/>
        <w:t>E-mail: 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ome e cargo da pessoa de contato: 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o profissional de educação representante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ome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Data de nascimento: ____/____/____ Gênero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masculino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feminin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colaridade: ______________________</w:t>
        <w:tab/>
        <w:tab/>
        <w:t>Cargo: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.G.: __________________ CPF: 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ndereço: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airro: __________________________</w:t>
        <w:tab/>
        <w:tab/>
        <w:t>Município: 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 __________________________</w:t>
        <w:tab/>
        <w:tab/>
        <w:t>Celular: 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o(s) da(s) estudantes(s) e demais participantes*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0"/>
        <w:gridCol w:w="1080"/>
        <w:gridCol w:w="1250"/>
        <w:gridCol w:w="793"/>
        <w:gridCol w:w="2317"/>
        <w:gridCol w:w="18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completo sem abrevi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érie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agem e/ou voz presente(s) na obra (sim/não)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Preencher em editor de texto do computador, é obrigatório a inserção de TODOS os dados solicitados (inclusive do profissional de educação representante).</w:t>
      </w:r>
    </w:p>
    <w:p>
      <w:pPr>
        <w:pStyle w:val="Normal"/>
        <w:rPr>
          <w:sz w:val="18"/>
        </w:rPr>
      </w:pPr>
      <w:r>
        <w:rPr>
          <w:sz w:val="18"/>
        </w:rPr>
        <w:t>**Caso algum participante não seja um(a) aluno(a), favor inserir um hífen (–) neste item.</w:t>
      </w:r>
    </w:p>
    <w:p>
      <w:pPr>
        <w:pStyle w:val="Normal"/>
        <w:rPr>
          <w:sz w:val="18"/>
        </w:rPr>
      </w:pPr>
      <w:r>
        <w:rPr>
          <w:sz w:val="18"/>
        </w:rPr>
        <w:t>***O termo de cessão de direitos para uso de imagem e voz deve ser apenas para aqueles participantes que possuem a imagem e/ou voz presente(s) na ob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o material audiovisual enviado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ítulo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uração: ______________________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texto3"/>
        <w:rPr/>
      </w:pPr>
      <w:r>
        <w:rPr/>
        <w:t>FAVOR PREENCHER ESTA FICHA EM EDITOR DE TEXTO DO COMPUTA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1701" w:top="175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ibun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6590</wp:posOffset>
          </wp:positionH>
          <wp:positionV relativeFrom="paragraph">
            <wp:posOffset>-809625</wp:posOffset>
          </wp:positionV>
          <wp:extent cx="1491615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17" r="-4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ESTADO DO PARANÁ</w:t>
    </w:r>
  </w:p>
  <w:p>
    <w:pPr>
      <w:pStyle w:val="Seo"/>
      <w:spacing w:before="0" w:after="0"/>
      <w:rPr>
        <w:rFonts w:ascii="Times New Roman" w:hAnsi="Times New Roman" w:cs="Times New Roman"/>
        <w:b w:val="false"/>
        <w:b w:val="false"/>
        <w:kern w:val="2"/>
        <w:sz w:val="20"/>
      </w:rPr>
    </w:pPr>
    <w:r>
      <w:rPr>
        <w:rFonts w:cs="Times New Roman" w:ascii="Times New Roman" w:hAnsi="Times New Roman"/>
        <w:b w:val="false"/>
        <w:kern w:val="2"/>
        <w:sz w:val="20"/>
      </w:rPr>
      <w:t>SECRETARIA DE ESTADO DA SEGURANÇA PÚBLICA E ADMINISTRAÇÃO PENITENCIÁRIA</w:t>
    </w:r>
  </w:p>
  <w:p>
    <w:pPr>
      <w:pStyle w:val="Header"/>
      <w:tabs>
        <w:tab w:val="clear" w:pos="4419"/>
        <w:tab w:val="clear" w:pos="8838"/>
        <w:tab w:val="left" w:pos="1954" w:leader="none"/>
      </w:tabs>
      <w:jc w:val="center"/>
      <w:rPr>
        <w:sz w:val="20"/>
      </w:rPr>
    </w:pPr>
    <w:r>
      <w:rPr>
        <w:sz w:val="20"/>
      </w:rPr>
      <w:t>DEPARTAMENTO DE POLÍTICAS PÚBLICAS SOBRE DRO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XBlk BT;Century Gothic" w:hAnsi="Futura XBlk BT;Century Gothic" w:cs="Futura XBlk BT;Century Gothic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 BT;Century Gothic" w:hAnsi="Futura XBlk BT;Century Gothic" w:cs="Futura XBlk BT;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36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Recuodecorpodetexto2">
    <w:name w:val="Recuo de corpo de texto 2"/>
    <w:basedOn w:val="Normal"/>
    <w:qFormat/>
    <w:pPr>
      <w:ind w:left="5387" w:right="0" w:hanging="425"/>
    </w:pPr>
    <w:rPr>
      <w:i/>
    </w:rPr>
  </w:style>
  <w:style w:type="paragraph" w:styleId="TextBodyIndent">
    <w:name w:val="Body Text Indent"/>
    <w:basedOn w:val="Normal"/>
    <w:pPr>
      <w:ind w:left="0" w:right="0" w:firstLine="132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Tribune" w:hAnsi="Tribune" w:cs="Tribu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o">
    <w:name w:val="Seção"/>
    <w:basedOn w:val="Ttulo"/>
    <w:qFormat/>
    <w:pPr>
      <w:keepNext w:val="true"/>
      <w:spacing w:before="240" w:after="60"/>
    </w:pPr>
    <w:rPr>
      <w:rFonts w:ascii="Arial" w:hAnsi="Arial" w:cs="Arial"/>
      <w:kern w:val="2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rmal">
    <w:name w:val="Nrmal"/>
    <w:basedOn w:val="Normal"/>
    <w:qFormat/>
    <w:pPr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0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8:00Z</dcterms:created>
  <dc:creator>Cap Leonel José Beserra</dc:creator>
  <dc:description/>
  <dc:language>en-US</dc:language>
  <cp:lastModifiedBy/>
  <cp:lastPrinted>2014-07-09T14:41:00Z</cp:lastPrinted>
  <dcterms:modified xsi:type="dcterms:W3CDTF">2018-01-26T15:41:34Z</dcterms:modified>
  <cp:revision>19</cp:revision>
  <dc:subject>reabertura trabalhos CD</dc:subject>
  <dc:title>Oficio nº 01/2004-CD.</dc:title>
</cp:coreProperties>
</file>